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1"/>
        <w:gridCol w:w="57"/>
      </w:tblGrid>
      <w:tr>
        <w:trPr>
          <w:trHeight w:val="1600" w:hRule="exact"/>
        </w:trPr>
        <w:tc>
          <w:tcPr>
            <w:tcW w:w="9498" w:type="dxa"/>
            <w:gridSpan w:val="2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  <w:t>ПОСТАНОВЛЕНИЕ</w:t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.05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8-П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360"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  <w:tr>
        <w:trPr>
          <w:trHeight w:val="1096" w:hRule="atLeast"/>
        </w:trPr>
        <w:tc>
          <w:tcPr>
            <w:tcW w:w="9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 от 19.01.2021 № 8-П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определения объема и условия предоставления областным государственным бюджетным учреждениям здравоохранения субсидии на иные цели, утвержденный постановлением Правительства Кировской области от 19.01.2021 № 8-П «О порядках определения объема и условиях предоставления областным государственным бюджетным учреждениям здравоохранения субсидий»,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 раздела 1 «Общие положения» дополнить подпунктом 1.2.6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6. Реализация мероприятий, направленных на противодействие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2 раздела 2 «Условия и порядок предоставления субсидии на иные цели»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е об отсутствии у бюджетного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распространяется в случае предоставления субсидии на цели, указанные в подпунктах 1.2.2, 1.2.3, 1.2.6 настоящих Порядка и услови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21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7:00Z</dcterms:created>
  <dc:creator>Русакова</dc:creator>
  <dc:description/>
  <cp:keywords/>
  <dc:language>en-US</dc:language>
  <cp:lastModifiedBy>Любовь В. Кузнецова</cp:lastModifiedBy>
  <cp:lastPrinted>2021-02-18T16:19:00Z</cp:lastPrinted>
  <dcterms:modified xsi:type="dcterms:W3CDTF">2021-05-12T13:11:00Z</dcterms:modified>
  <cp:revision>8</cp:revision>
  <dc:subject/>
  <dc:title>ГОСУДАРСТВЕННАЯ ПРОГРАММА</dc:title>
</cp:coreProperties>
</file>